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11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6 schools,  1 Community College, 1 University, 8 visits,  8 teachers, 0 Student Teachers,  3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asey West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she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oopeston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ke Land Col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oga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aris High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ndsor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6 workshops, 278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fingham County SAI – 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ngamon County SAI –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GAST Summer Workshop –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FA Leadership Camp Leadership Breakout – 8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FA Leadership Camp Career Fair – 10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Officer Meeting – 3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IUC P20 Meeting, Urb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Officer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P20 Meeting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ection 20 IAVAT Fall Meeting, Toledo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 on a limited ba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ummer Ag Instit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th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the IAITC State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641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attending the State FFA Officer Meeting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8:15:00Z</dcterms:created>
  <dc:creator>emwilso1</dc:creator>
  <dc:description/>
  <dc:language>en-US</dc:language>
  <cp:lastModifiedBy>User</cp:lastModifiedBy>
  <cp:lastPrinted>2008-07-30T16:53:00Z</cp:lastPrinted>
  <dcterms:modified xsi:type="dcterms:W3CDTF">2011-07-30T18:15:00Z</dcterms:modified>
  <cp:revision>2</cp:revision>
  <dc:subject/>
  <dc:title>FACILITATING COORDINATION IN AGRICULTURAL EDUCATION</dc:title>
</cp:coreProperties>
</file>