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ly 2012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 school,  0 Community College, 1 University, 2 visits,  2 teachers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niversity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8 workshops, 326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fingham County SAI – 2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million County SAI –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FA Leadership Camp Leadership Breakout – 8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Officer Meeting – 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ading is So Delicious – Summer Reading Proram – 4; 16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7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Officer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20 IAVAT Fall Meeting, Toled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9 IAVAT Fall Meeting, Vand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9 IAVAT Fall Meeting, Norm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g Career Network Training, FFA Center,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Meeting for Ag Ed 499 Section 1 and 2,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turn emails, phone calls and other office correspond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mmer Ag Instit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sembling P-20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Summer Reading Program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FA Ca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09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attending the State FFA Officer Meeting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9:00Z</dcterms:created>
  <dc:creator>emwilso1</dc:creator>
  <dc:description/>
  <dc:language>en-US</dc:language>
  <cp:lastModifiedBy>User</cp:lastModifiedBy>
  <cp:lastPrinted>2008-07-30T16:53:00Z</cp:lastPrinted>
  <dcterms:modified xsi:type="dcterms:W3CDTF">2012-08-01T04:49:00Z</dcterms:modified>
  <cp:revision>2</cp:revision>
  <dc:subject/>
  <dc:title>FACILITATING COORDINATION IN AGRICULTURAL EDUCATION</dc:title>
</cp:coreProperties>
</file>