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15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133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August 2007  ACTIVITIES</w:t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13 schools,  0 community colleges, 0 College, 14 visits, 15 teachers,  0 student teachers, 1 administra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entral A &amp; M  High School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homet Seymo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shall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rtins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icello High School –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ulberry Grove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akwoo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elby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t. Joseph Ogde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aylorville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uscola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rbana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 1 workshop, 2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3 and 4 IAITC Coordinator Meeting – 24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1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Gic Kit Meeting, Bloomington – 2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Day at the Illinois State Fair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6 myCAERT Training, Decat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17 myCAERT Training, Tolon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IAVAT Meeting,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7 IAVAT Meeting, Tolo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8 IAVAT Meeting, Georget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Meeting, Tole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Pork Producers Meeting with Abby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Advisory Council Meet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ITC Program Judg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AITC Interviews, Norm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ampaign Ford ROE Administrators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rm Progress Show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6</w:t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finishing Illinois mAGic k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AITC Statewide Coordinator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ection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with teachers for myCAERT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tting up myCAERT workshops for ROE regional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t up display for the Farm Progress Show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.  Miles Traveled  -- 2858 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mAGic is being printed as I type, I am now working the presentation and workshops for the September 19 IAITC meeting where is will be debuted.  What a relief to have this kit completed, as you read through past monthly reports, the Illinois kit has managed to consume a great deal of time.  Having Section IAVAT meetings complete is also a great relief.  I have visited most of the first year teachers in District 4, that is also a good feeling to have completed this task.  Distribution of the Killer Corners DVD is the August 2007 highlight, it is such a great tribute and the work that Mark Moberly did to see this DVD to completion is amazing, a true testimony to what great teachers with big hearts can do.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2:43:00Z</dcterms:created>
  <dc:creator>emwilso1</dc:creator>
  <dc:description/>
  <cp:keywords/>
  <dc:language>en-US</dc:language>
  <cp:lastModifiedBy>MindyB</cp:lastModifiedBy>
  <cp:lastPrinted>2007-01-01T13:41:00Z</cp:lastPrinted>
  <dcterms:modified xsi:type="dcterms:W3CDTF">2007-09-01T03:04:00Z</dcterms:modified>
  <cp:revision>3</cp:revision>
  <dc:subject/>
  <dc:title>FACILITATING COORDINATION IN AGRICULTURAL EDUCATION</dc:title>
</cp:coreProperties>
</file>