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August 2008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2 schools,  0 Community College, 0 University, 2 visits,  2 teachers, 0 Student Teachers,  0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ttoo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eutopolis High School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0 workshops, 0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5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IAVAT Meeting, Maro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7 IAVAT Meeting, Tolo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8 IAVAT Meeting, Georget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9 IAVAT Meeting, Vanda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20 IAVAT Meeting, Cumberland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9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 on a limited bas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orked on Agrilearning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FA Progress Exp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Maternity Lea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Fall IAVAT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th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ing for the IAITC State Mee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351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rk Bunselmeyer attended the Section 17, 20, and 18 IAVAT meetings in my place, as Emery Marie Bunselmeyer was born on Friday, August 8, 2008.  I will return from maternity leave on October 6, 2008.  I will be attending some events during that maternity time and I am also checking emails and returning calls on a regular basis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59:00Z</dcterms:created>
  <dc:creator>emwilso1</dc:creator>
  <dc:description/>
  <cp:keywords/>
  <dc:language>en-US</dc:language>
  <cp:lastModifiedBy>MindyB</cp:lastModifiedBy>
  <cp:lastPrinted>2008-07-30T16:53:00Z</cp:lastPrinted>
  <dcterms:modified xsi:type="dcterms:W3CDTF">2008-08-28T17:59:00Z</dcterms:modified>
  <cp:revision>2</cp:revision>
  <dc:subject/>
  <dc:title>FACILITATING COORDINATION IN AGRICULTURAL EDUCATION</dc:title>
</cp:coreProperties>
</file>