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3 school,  0 Community College, 0 University, 3 visits,  4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tou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45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 SAI – 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ultrie County Teachers – 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3 &amp; 4 Coordinator Meeting – 2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Cumber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&amp; 4 Ag Literacy Coordinator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g Day, Illinois State Fai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ADM, National FFA and Decatur Public Schools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Ag In the Classroom, Blooming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CTE Elite Facilitators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Jay and Harley regarding ILCAE/ICAE Meeting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6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anning meeting for September, February and May IAIT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ation for ILCAE/ICAE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I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at FCAE Staff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ing meetings with Decatur Public Schools to explore agriculture education for D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an Agricultural Education SA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Agricultural Education “Idol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Progress Show Set 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3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meeting with National FFA, ADM and Decatur Public Schools – looking forward to more productive opportunities with DP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3:00Z</dcterms:created>
  <dc:creator>emwilso1</dc:creator>
  <dc:description/>
  <cp:keywords/>
  <dc:language>en-US</dc:language>
  <cp:lastModifiedBy>MindyB</cp:lastModifiedBy>
  <cp:lastPrinted>2008-09-02T20:01:00Z</cp:lastPrinted>
  <dcterms:modified xsi:type="dcterms:W3CDTF">2009-09-02T02:23:00Z</dcterms:modified>
  <cp:revision>2</cp:revision>
  <dc:subject/>
  <dc:title>FACILITATING COORDINATION IN AGRICULTURAL EDUCATION</dc:title>
</cp:coreProperties>
</file>