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3 school,  0 Community College, 1 University, 4 visits,  5 teachers, 0 Student Teachers,  1 administra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terich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ewton High Scho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IUC Ag Ed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, 6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&amp; 4 Coordinator Meeting – 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on County Homemakers, Argenta –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– Ag Ed 100 Class Presentation - 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Tol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Georget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IAVAT Meeting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&amp; 4 Ag Literacy Coordinator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Day, Illinois State Fai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 CC -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IAITC 101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Grant review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Curriculum work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Team C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CTE Elite Facilitators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Farm Bureau District 11 and 12 Discussion Meet Judge, Decatur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 rev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ing meeting for September, February and May IAIT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ll meetings are always a treat, as it is nice to be back out with teachers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13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10-09-01T04:13:00Z</dcterms:modified>
  <cp:revision>2</cp:revision>
  <dc:subject/>
  <dc:title>FACILITATING COORDINATION IN AGRICULTURAL EDUCATION</dc:title>
</cp:coreProperties>
</file>