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3 schools,  0 Community College, 1 University, 5 visits,  3 teachers, 0 Student Teachers,  1 administr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exing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lympia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idgeview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Ag Ed 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2 workshops, 3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3 &amp; 4 Coordinator Meeting –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– Ag Ed 100 Class Presentation - 1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0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Tol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9 IAVAT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3 &amp; 4 Ag Literacy Coordinator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Day, Illinois State Fai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, Grant review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, Curriculum work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Progress Show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ning meeting for September, February and May IAIT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233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ll meetings are always a treat, as it is nice to be back out with teachers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4:11:00Z</dcterms:created>
  <dc:creator>emwilso1</dc:creator>
  <dc:description/>
  <dc:language>en-US</dc:language>
  <cp:lastModifiedBy>User</cp:lastModifiedBy>
  <cp:lastPrinted>2008-09-02T20:01:00Z</cp:lastPrinted>
  <dcterms:modified xsi:type="dcterms:W3CDTF">2011-09-10T04:27:00Z</dcterms:modified>
  <cp:revision>3</cp:revision>
  <dc:subject/>
  <dc:title>FACILITATING COORDINATION IN AGRICULTURAL EDUCATION</dc:title>
</cp:coreProperties>
</file>