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ugust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2 schools,  0 Community College, 0 University, 2 visits, 2 teachers, 0 Student Teachers,  1 administ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lympi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remont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presentations, 33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499 Section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Ed 499 Section 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– 8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, Tol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Day, Illinois State Fair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 In the Classroom, Grant review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CAE Orientation Meeting, Decat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icago High School for Agricultural Sciences Presentation, Chica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Chairs Meeting, FFA Center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283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highlight of this month is purely on a personal level, my mother was the successful recipient of a kidney transplant on August 17, 2012.  I used vacation and sick days to spend the following weeks with her.  I am feeling behind in September but it was time well spent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08:00Z</dcterms:created>
  <dc:creator>emwilso1</dc:creator>
  <dc:description/>
  <dc:language>en-US</dc:language>
  <cp:lastModifiedBy>User</cp:lastModifiedBy>
  <cp:lastPrinted>2008-09-02T20:01:00Z</cp:lastPrinted>
  <dcterms:modified xsi:type="dcterms:W3CDTF">2012-09-12T19:19:00Z</dcterms:modified>
  <cp:revision>4</cp:revision>
  <dc:subject/>
  <dc:title>FACILITATING COORDINATION IN AGRICULTURAL EDUCATION</dc:title>
</cp:coreProperties>
</file>