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133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September 2007  ACTIVITIES</w:t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12 schools,  1 community college, 1 College, 2 County Coalitions, 16 visits, 16 teachers,  1 student teacher, 2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lue Ridg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ampaign/Piatt Coun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harleston High School – 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les Coun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eterich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tto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lberry Grov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ew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antoul Township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helbyville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iloh High School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. Joseph Ogden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rban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ndsor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3 workshop, 109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Leadership Training School, mAGic kits – 4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IUC Ag Ed 220 Class Presentation, Urbana – 29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, Decatur – 3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1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Kit Meeting, Bloomington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16 Leadership Training School, Decat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myCAERT Training, Mulberry Gr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Leadership Training School, Mulberry Gr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Reporter’s Workshop, Matto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AITC 101, Norm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AITC State meeting for Coordinators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220 Class Presentation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UIUC Special Education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mpaign Ford ROE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laymates Preschool, Decat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ubstitute Teacher for Maroa-Forsyth High School Ag Department, Maroa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3</w:t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presenting Illinois mAGic k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AITC Statewide Coordinator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ection Leadership Training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with teachers for myCAERT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tting up myCAERT workshops for ROE regional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ro UIUC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t up more mAGic ki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lesson plans for substitute tea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t up monthly programs with Playmates Pre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stablished goals for 2007-08 mAGic team – focus on AgriLearning Kits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V.  Miles Traveled  --1846 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mAGic is DONE!  I am very please with the final product and there is a great enthusiasm for the Illinois Kit.  Next big project is the Elite conference, a conference focusing on recruiting high school students into agricultural education.  Elite conference will be November 6 at Lake Land College from 1:30 p.m. to 7:30 p.m.  I am getting very excited about the opportunities this conference will provide to young people, as well as agricultural education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6:00Z</dcterms:created>
  <dc:creator>emwilso1</dc:creator>
  <dc:description/>
  <cp:keywords/>
  <dc:language>en-US</dc:language>
  <cp:lastModifiedBy>MindyB</cp:lastModifiedBy>
  <cp:lastPrinted>2007-01-01T13:41:00Z</cp:lastPrinted>
  <dcterms:modified xsi:type="dcterms:W3CDTF">2007-10-01T14:16:00Z</dcterms:modified>
  <cp:revision>2</cp:revision>
  <dc:subject/>
  <dc:title>FACILITATING COORDINATION IN AGRICULTURAL EDUCATION</dc:title>
</cp:coreProperties>
</file>