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September 2006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2 schools,  2 visits, 2 teachers, 1 Administra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roa Forsyth High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t. Zion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0 workshops, 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tensive phone calls with Arcola and Catlin High Schools re: getting star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itored data for ag ed progra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materials for IAITC September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maternity leave time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64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Graduate Surveys are nearly completed with only 5 schools yet to finish them.  As for District 4 Teachers on 9/8/06 – 33 have completed their Professional Development Plans, while 14 schools have completed their Incentive Funding Grant Budgets.  I will continue to keep an eye on both their budgets and PDPs to send continuous reminders for teachers to meet these deadlines.  A proposal has been submitted to present mAGic kits at the  National  Ag In the Classroom Conference, June 6 – 9, 2007 in New Orleans, we should hear back within the next two months if the mAGic kits have been accepted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47:00Z</dcterms:created>
  <dc:creator>emwilso1</dc:creator>
  <dc:description/>
  <dc:language>en-US</dc:language>
  <cp:lastModifiedBy>Melinda C. Bunselmeyer</cp:lastModifiedBy>
  <cp:lastPrinted>2006-06-28T10:54:00Z</cp:lastPrinted>
  <dcterms:modified xsi:type="dcterms:W3CDTF">2006-09-08T19:47:00Z</dcterms:modified>
  <cp:revision>2</cp:revision>
  <dc:subject/>
  <dc:title>FACILITATING COORDINATION IN AGRICULTURAL EDUCATION</dc:title>
</cp:coreProperties>
</file>