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September 2008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2 school,  0 Community College, 0 University, 2 visits,  4 teachers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ylorville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1 workshops, 171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ection 16 LT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Coordinator Meeting, 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/Piatt ROE,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 on a limited ba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th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the IAITC State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495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ime flies, maternity leave is coming to an end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57:00Z</dcterms:created>
  <dc:creator>emwilso1</dc:creator>
  <dc:description/>
  <cp:keywords/>
  <dc:language>en-US</dc:language>
  <cp:lastModifiedBy>MindyB</cp:lastModifiedBy>
  <cp:lastPrinted>2008-09-02T20:01:00Z</cp:lastPrinted>
  <dcterms:modified xsi:type="dcterms:W3CDTF">2008-09-30T21:07:00Z</dcterms:modified>
  <cp:revision>4</cp:revision>
  <dc:subject/>
  <dc:title>FACILITATING COORDINATION IN AGRICULTURAL EDUCATION</dc:title>
</cp:coreProperties>
</file>