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September 2009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11 school, 1, County Coalition,  0 Community College, 1 University, 15 visits,  18 teachers, 0 Student Teachers,  1 Coordinator, 4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tlin High School –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dinburg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oopeston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Jamaica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nsas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ttoon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t. Zion High Schoo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Oakland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aris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. Joseph Ogden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ylorville High School –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iversity of Illino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Vermillion County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3 workshops, 41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Kits 101 at IAITC – 10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g Ed 220 – 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g Ed 100 – 15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7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4 Reporters Workshop, Mattoon – Lake Land Colle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CAE Meeting, Champaign – Parkland Colle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6 LTS, Decatur – Richland Community Colle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eetings with Roberts Design to preview and approve Ag Ed Recruitment Vide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AITC State Coordinators Meeting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CC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16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turn emails, phone calls and other office correspond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ed the Farm Progress Sho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orked on Agrilearning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ing on CTE Elite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ation for ILCAE/ICAE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present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Kits 10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nt budgets to ISB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ke minutes at FCAE Staff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ordinating meetings with Decatur Public Schools to explore agriculture education for D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ing on an Agricultural Education SAE Worksh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ing on Agricultural Education “Idol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eparing for the IAITC State Meet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615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ighlight of the month was reviewing the Agriculture Education recruitment video.  I am really looking forward to that being added to the teachag.net website - soon.  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01:00Z</dcterms:created>
  <dc:creator>emwilso1</dc:creator>
  <dc:description/>
  <cp:keywords/>
  <dc:language>en-US</dc:language>
  <cp:lastModifiedBy>MindyB</cp:lastModifiedBy>
  <cp:lastPrinted>2008-09-02T20:01:00Z</cp:lastPrinted>
  <dcterms:modified xsi:type="dcterms:W3CDTF">2009-09-30T15:01:00Z</dcterms:modified>
  <cp:revision>2</cp:revision>
  <dc:subject/>
  <dc:title>FACILITATING COORDINATION IN AGRICULTURAL EDUCATION</dc:title>
</cp:coreProperties>
</file>