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Field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September 2009  ACTIVITIES</w:t>
            </w:r>
          </w:p>
        </w:tc>
      </w:tr>
      <w:tr>
        <w:trPr>
          <w:trHeight w:val="10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 0 school, 0 County Coalition,  0 Community College, 1 University, 2 visits,  2 teachers, 10 Student Teachers,  0 Coordinator, 0 administrat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versity of Illinois - 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3 workshops, 72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laymates Preschool – 40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g Ed 220 – 2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g Ed 320 – 10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-- 5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strict 4 Reporters Workshop, Mattoon – Lake Land Colle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AITC State Coordinators Meeting, Blooming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C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FA Progress Expo, Rantoul – Chanute Air Force B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AITC 101, Bloomington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12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Return emails, phone calls and other office correspondenc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orked on FFA Progress Expo Registra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rked on mAGic revis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Coordinator me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rking on CTE Elite Confer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ation for ILCAE/ICAE Me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IUC presenta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repared for IAITC 10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nt budgets to ISB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ke minutes at FCAE Staff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reparing for the IAITC State Meet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pdating database information on schools and teachers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132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Highlight of the month has been working with UIUC ag ed students and attending the Illinois Ag In the Classroom meeting, great seeing all the coordinators geared up for a great fall.     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26:00Z</dcterms:created>
  <dc:creator>emwilso1</dc:creator>
  <dc:description/>
  <cp:keywords/>
  <dc:language>en-US</dc:language>
  <cp:lastModifiedBy>MindyB</cp:lastModifiedBy>
  <cp:lastPrinted>2008-09-02T20:01:00Z</cp:lastPrinted>
  <dcterms:modified xsi:type="dcterms:W3CDTF">2010-10-08T04:26:00Z</dcterms:modified>
  <cp:revision>2</cp:revision>
  <dc:subject/>
  <dc:title>FACILITATING COORDINATION IN AGRICULTURAL EDUCATION</dc:title>
</cp:coreProperties>
</file>