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4"/>
        <w:gridCol w:w="388"/>
        <w:gridCol w:w="388"/>
        <w:gridCol w:w="388"/>
        <w:gridCol w:w="1502"/>
      </w:tblGrid>
      <w:tr>
        <w:trPr>
          <w:trHeight w:val="315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bookmarkStart w:id="0" w:name="RANGE!A1%3AE46"/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FACILITATING COORDINATION IN AGRICULTURAL EDUCATION</w:t>
            </w:r>
            <w:bookmarkEnd w:id="0"/>
          </w:p>
        </w:tc>
      </w:tr>
      <w:tr>
        <w:trPr>
          <w:trHeight w:val="315" w:hRule="atLeast"/>
        </w:trPr>
        <w:tc>
          <w:tcPr>
            <w:tcW w:w="1098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District IV Agricultural Education Field Advisor, Mindy Bunselmeyer</w:t>
            </w:r>
          </w:p>
        </w:tc>
      </w:tr>
      <w:tr>
        <w:trPr>
          <w:trHeight w:val="315" w:hRule="atLeast"/>
        </w:trPr>
        <w:tc>
          <w:tcPr>
            <w:tcW w:w="109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SUMMARY OF September 2011  ACTIVITIES</w:t>
            </w:r>
          </w:p>
        </w:tc>
      </w:tr>
      <w:tr>
        <w:trPr>
          <w:trHeight w:val="105" w:hRule="atLeast"/>
        </w:trPr>
        <w:tc>
          <w:tcPr>
            <w:tcW w:w="83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ind w:right="-184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. On Site Technical Assistance –  16 schools,  0 Community College, 1 University, 19 visits,  19 teachers, 0 Student Teachers,  1 administrato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rcola High Schoo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Fisher High School - 2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GCMS High Schoo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Greenville High Schoo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Hillsboro High School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Hoopeston Area High Schoo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Morrisonville High School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Nokomis High School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eoga High School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Pana High School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Ramsey High School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helbyville High Schoo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t. Elmo High Schoo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aylorville High Schoo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uscola High Schoo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UIUC Ag Ed - 2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andalia High School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314" w:type="dxa"/>
            <w:tcBorders/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    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09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I. Workshops Conducted --  4 workshops, 267 participants</w:t>
            </w:r>
          </w:p>
        </w:tc>
      </w:tr>
      <w:tr>
        <w:trPr>
          <w:trHeight w:val="180" w:hRule="atLeast"/>
        </w:trPr>
        <w:tc>
          <w:tcPr>
            <w:tcW w:w="8314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ection 15 LTS – 51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ection 9 LTS – 165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laymates Preschool – 40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UIUC – Ag Ed 100 Class Presentation - 11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947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II. Meetings/Conventions/Conferences Attended -- 7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702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istrict 4 reporter Workshop, Lake Land, Matto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istrict 2 Reporter Workshop, Joliet Junior College, Jolie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UIUC Greenhand Conference, Urban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tate Ag Literacy Coordinator Meeting, Bloomingt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AITC 101, Bloomingt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FCAE Staff Meet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Farm Progress Show, Decatur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702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V.  Other Activities -- 8</w:t>
            </w:r>
          </w:p>
        </w:tc>
      </w:tr>
      <w:tr>
        <w:trPr>
          <w:trHeight w:val="180" w:hRule="atLeast"/>
        </w:trPr>
        <w:tc>
          <w:tcPr>
            <w:tcW w:w="831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8314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Return emails, phone calls and other office correspondence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repared for LTS presentation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repared for Playmates Preschool presentat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repared for IATC Coordinator meeting presentat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Working on CTE Elite Conferenc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ake minutes at FCAE Staff Meeting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onducted On Site Technical Assistanc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Updating database information on schools and teacher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Worked on P-20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V.  Miles Traveled  -- 2400</w:t>
            </w:r>
          </w:p>
        </w:tc>
      </w:tr>
      <w:tr>
        <w:trPr>
          <w:trHeight w:val="180" w:hRule="atLeast"/>
        </w:trPr>
        <w:tc>
          <w:tcPr>
            <w:tcW w:w="831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I. Comments/Observations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8314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Highlight of the month – school visits!  </w:t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  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980" w:type="dxa"/>
            <w:gridSpan w:val="5"/>
            <w:vMerge w:val="restart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98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98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098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98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584" w:right="1584" w:gutter="0" w:header="0" w:top="101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648"/>
        </w:tabs>
        <w:ind w:left="648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5:30:00Z</dcterms:created>
  <dc:creator>emwilso1</dc:creator>
  <dc:description/>
  <dc:language>en-US</dc:language>
  <cp:lastModifiedBy>User</cp:lastModifiedBy>
  <cp:lastPrinted>2008-09-02T20:01:00Z</cp:lastPrinted>
  <dcterms:modified xsi:type="dcterms:W3CDTF">2011-10-03T05:30:00Z</dcterms:modified>
  <cp:revision>2</cp:revision>
  <dc:subject/>
  <dc:title>FACILITATING COORDINATION IN AGRICULTURAL EDUCATION</dc:title>
</cp:coreProperties>
</file>