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UMMARY OF September 2012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13 schools,  0 Community College, 1 University, 14 visits,  16 teachers, 1 Student Teachers,  7 administrato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cola High Scho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echer City High Scho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artland Area Technical Academ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eyworth High Scho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ttoon High Schoo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t. Zion High Scho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kaw Valley High Scho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aris High Schoo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ewardson Strasburg High Scho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ylorville High Scho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eutopolis High Schoo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scola High Scho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IUC Ag Ed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indsor High School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6 workshops, 164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9 LTS – 8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20 LTS AgCN for teachers – 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4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– Ag Ed 100 Class Presentation –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Greenhand Conference Ag CN for teachers – 2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g CN Workshop for Christian and Montgomery EFE - 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4 reporter Workshop, Lake Land, Matto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Greenhand Conference, Urb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ITC 101 and New Coordinator Meeting, Bloomingt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te Ag Literacy Coordinator Meeting, Bloomingt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g Ed 499 Section 2 Class Meeting, Urbana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8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turn emails, phone calls and other office corresponden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LTS present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Playmates Preschool presen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IATC Coordinator meeting present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ing on CTE Elite Confer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 minutes at FCAE Staff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830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ighlight of the month – school visits!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43:00Z</dcterms:created>
  <dc:creator>emwilso1</dc:creator>
  <dc:description/>
  <dc:language>en-US</dc:language>
  <cp:lastModifiedBy>User</cp:lastModifiedBy>
  <cp:lastPrinted>2008-09-02T20:01:00Z</cp:lastPrinted>
  <dcterms:modified xsi:type="dcterms:W3CDTF">2012-10-01T22:38:00Z</dcterms:modified>
  <cp:revision>4</cp:revision>
  <dc:subject/>
  <dc:title>FACILITATING COORDINATION IN AGRICULTURAL EDUCATION</dc:title>
</cp:coreProperties>
</file>