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388"/>
        <w:gridCol w:w="388"/>
        <w:gridCol w:w="388"/>
        <w:gridCol w:w="962"/>
      </w:tblGrid>
      <w:tr>
        <w:trPr>
          <w:trHeight w:val="31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August 2004  ACTIVITIES</w:t>
            </w:r>
          </w:p>
        </w:tc>
      </w:tr>
      <w:tr>
        <w:trPr>
          <w:trHeight w:val="36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. On Site Technical Assistance –  8 schools, 9 visits, 8 teachers, 1 school board, 1 Ag Lit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linton High School – 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uglas Coun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yworth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is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ssville Alvi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ngamon Valley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hiloh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scol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ty Tolono High School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2 workshops, 35 participants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Ag Literacy Workshop - 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T - 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1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FFA Center -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IAVAT Meeting – Farmer C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7 IAVAT Meeting – St. Josep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8 IAVAT Meeting – Georget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9 IAVAT Meeting – Shelbyv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20 IAVAT Meeting – Dieter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Ag Literacy Coordinators Meeting - Shelbyv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CTELI Conference C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TE Summer Con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 County Ag Literacy Advisory Counc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oneer Grant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land College Articulation Grant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essional Development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ACES Alumni Panel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9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ranged  materials for IAVAT Section Fall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District 4 Ag Literacy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State Ag Literacy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ITC 1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 vis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ed Display Boar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ICTE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aged IFGA Budget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1711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13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n site technical assistance visits are bringing the life back to being on the road and being a field advisor.  Sangamon Valley is a new program that I am very excited to have join District 4.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4:14:00Z</dcterms:created>
  <dc:creator>emwilso1</dc:creator>
  <dc:description/>
  <dc:language>en-US</dc:language>
  <cp:lastModifiedBy>Melinda C. Bunselmeyer</cp:lastModifiedBy>
  <cp:lastPrinted>2004-09-22T23:48:00Z</cp:lastPrinted>
  <dcterms:modified xsi:type="dcterms:W3CDTF">2004-09-23T04:49:00Z</dcterms:modified>
  <cp:revision>3</cp:revision>
  <dc:subject/>
  <dc:title>FACILITATING COORDINATION IN AGRICULTUR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8746848</vt:r8>
  </property>
  <property fmtid="{D5CDD505-2E9C-101B-9397-08002B2CF9AE}" pid="3" name="_AuthorEmail">
    <vt:lpwstr>mbunselmeyer@agriculturaleducation.org</vt:lpwstr>
  </property>
  <property fmtid="{D5CDD505-2E9C-101B-9397-08002B2CF9AE}" pid="4" name="_AuthorEmailDisplayName">
    <vt:lpwstr>Mindy Bunselmeyer</vt:lpwstr>
  </property>
  <property fmtid="{D5CDD505-2E9C-101B-9397-08002B2CF9AE}" pid="5" name="_EmailSubject">
    <vt:lpwstr>Monthly reports</vt:lpwstr>
  </property>
</Properties>
</file>