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31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Field Advisor, Mindy Bunselmeyer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August 2005  ACTIVITIES</w:t>
            </w:r>
          </w:p>
        </w:tc>
      </w:tr>
      <w:tr>
        <w:trPr>
          <w:trHeight w:val="36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. On Site Technical Assistance –  13 schools,  17 visits, 13 teachers,  4 Administrators, 1 County Coalition, 4 County Ag Literacy Coordinators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tamont High School                                  Arcola High School – 3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ecatur Area Technical Academy               Dieterich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eritage High School                                  Heyworth High School – 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Lincolnwood High School                            Litchfield High Scho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Maroa-Forsyth High School                        Macon County Ag Literacy - 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Marshall High School                                  Okaw Valley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ngamon Valley High School – 2             Shiloh High School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2 workshops, 39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strict 4 Ag Literacy Summer Workshop – 1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TE Summer Conference - 2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-- 16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Staff Meeting, PAQ Office - Monticel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Gic Kit Revision Meeting, FFA Center –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9 IAVAT Meeting – Shelbyvil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6 IAVAT Meeting – Farmer C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7 IAVAT Meeting – Rantou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20 IAVAT Meeting – Cumberl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8 IAVAT Meeting – Georgetow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ITC 101, IAA Building – Blooming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entor Meeting, Eastern Illinois University – Charles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te Ag Literacy Meeting, IAA Building – Blooming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il and Water Conference – Decatu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laymates Preschool Planning Meetings – Decat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con County Ag Literacy Meetings – Decat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ckhome Gardens – Arco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linois State Fair Ag Day – Springfiel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arm Progress Show - Decatur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10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turn emails, phone calls and other office correspond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rked on mAGic ki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t up display at various ev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sented at Fall IAVAT Meeting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repared for District 4 Ag Literacy Worksho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ssisted teachers with Incentive Funding Grant Application Budge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ssisted teachers with Graduate Surveys and PDP pla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rked on FCAE displ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for fall IAVAT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ssisted Windsor in locating a teacher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 3025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he highlight of the month has been Summer Ag Institutes.  SIA presentations are wrapped up for the summer.  Currently District 4 has filled all openings.hers.  District 4 has 11 new teachers to the district with 9 of them being first year teachers.  To date all first year teachers have had on site technical assistance and in some cases multiple visits.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0:02:00Z</dcterms:created>
  <dc:creator>emwilso1</dc:creator>
  <dc:description/>
  <dc:language>en-US</dc:language>
  <cp:lastModifiedBy>Melinda C. Bunselmeyer</cp:lastModifiedBy>
  <cp:lastPrinted>2005-04-05T15:23:00Z</cp:lastPrinted>
  <dcterms:modified xsi:type="dcterms:W3CDTF">2005-09-05T00:02:00Z</dcterms:modified>
  <cp:revision>2</cp:revision>
  <dc:subject/>
  <dc:title>FACILITATING COORDINATION IN AGRICULTURAL EDUCATION</dc:title>
</cp:coreProperties>
</file>