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2 schools, 13 visits, 13 teachers,  5 Administrator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 Student Teacher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li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les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berlan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eterich High School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colnwood (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shal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ew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WVA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57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 – 4 presentations, 489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Presentation – 18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Careers – 27 student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Meeting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 Revision Team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TELI Meeting – IOES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Staff Meeting – Indianapol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Coordinators Meeting –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Awareness Day –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am Ag Ed Meeting – FFA Cente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eer Counselors Meeting –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CTE Conference –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served UIUC Student Teac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elivered BSAA  and powerpoint C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iled mAGic Kit Terms, Resource List, Backgrounds and Lesson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Proficiency Awards Registration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Christian County Ag Literacy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materials and arranged meetings for ACTE National Policy Semina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274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it revision is progressing.  Heyworth High School is in the process of interviewing candidates, I am anxious to get that position filled and get the teacher to work on building a new program.  IACTE workshops were very good.  FFA week activities that I attended were great – very nice to be included in these events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01:00Z</dcterms:created>
  <dc:creator>emwilso1</dc:creator>
  <dc:description/>
  <dc:language>en-US</dc:language>
  <cp:lastModifiedBy>Melinda C. Bunselmeyer</cp:lastModifiedBy>
  <cp:lastPrinted>2005-03-13T16:36:00Z</cp:lastPrinted>
  <dcterms:modified xsi:type="dcterms:W3CDTF">2005-03-13T22:39:00Z</dcterms:modified>
  <cp:revision>4</cp:revision>
  <dc:subject/>
  <dc:title>FACILITATING COORDINATION IN AGRICULTURAL EDUCATION</dc:title>
</cp:coreProperties>
</file>