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anuary 2005  ACTIVITIES</w:t>
            </w:r>
          </w:p>
        </w:tc>
      </w:tr>
      <w:tr>
        <w:trPr>
          <w:trHeight w:val="36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. On Site Technical Assistance –  14 schools, 15 visits, 17 teachers, 4 Administrator,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3 Student Teachers, 1 Ag Literacy Coordinator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asey-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illsbor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aw 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ntoul Township High School (2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hland Community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. Josep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-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dsor High School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39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 Career Conference – 4 presentations, 361 participant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-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sional Development Meeting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 Revision Team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Meeting –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Meeting –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Meeting – Jama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Meeting – Nokom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Meeting – Charle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Ag Literacy Meetings -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ucation Meeting -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ND TV Meeting –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de For Excellence Conference – Collins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FA Alumni Convention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 Career Conference Meeting – Champaig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 vis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Display Boar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served UIUC Student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livered BSAA C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iled mAGic Kit Terms, Resource List, Backgrounds and Lesson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4 Parliamentary Procedure Time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for 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 Career Conference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Heyworth Presentat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284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ter meetings went well – most of the remaining schools visits have been scheduled.  MFE legislative letter writing went well.  Kit revision still making great progress.  Highlight of the month – Heyworth High School Ag recruitment day – excellent results.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3:34:00Z</dcterms:created>
  <dc:creator>emwilso1</dc:creator>
  <dc:description/>
  <dc:language>en-US</dc:language>
  <cp:lastModifiedBy>Melinda C. Bunselmeyer</cp:lastModifiedBy>
  <cp:lastPrinted>2005-01-05T21:02:00Z</cp:lastPrinted>
  <dcterms:modified xsi:type="dcterms:W3CDTF">2005-02-01T23:44:00Z</dcterms:modified>
  <cp:revision>3</cp:revision>
  <dc:subject/>
  <dc:title>FACILITATING COORDINATION IN AGRICULTURAL EDUCATION</dc:title>
</cp:coreProperties>
</file>