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ly 2005  ACTIVITIES</w:t>
            </w:r>
          </w:p>
        </w:tc>
      </w:tr>
      <w:tr>
        <w:trPr>
          <w:trHeight w:val="36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 0 schools, 0 visits, 0 teachers,  0 Administrators, 0 County Ag Literacy Coordinators            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6 workshops, 165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ck Island County Summer Ag Institute – 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nebago County Summer Ag Institute  - 2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IAVAT Summer Workshop – 2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cHenry County Summer Ag Institute – 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rren Henderson County Summer Ag Institute – 2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hristian County Summer Ag Institute – 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FFA Center -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Revision Meeting, FFA Center –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AVAT Professional Development Committee Meeting, FFA Center –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Summer Ag Instit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sented at Summer Ag Instit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District 4 Summer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sted teachers with Incentive Funding Grant Appl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FCAE dis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sted Arcola, Heritage, and Charleston in locating teachers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1823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highlight of the month has been Summer Ag Institutes.  SIA presentations are wrapped up for the summer.  Currently District 4 has 3 openings with one of those being a new program to start at Arcola High School, Blue Ridge High School for a 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teacher and Windsor High School.  All prior openings in District 4 have been filled, I am looking forward to working with these new teachers.  There are three schools that I am waiting and working on to get their Incentive Funding Grants Applications in, this is the office top priority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02:00Z</dcterms:created>
  <dc:creator>emwilso1</dc:creator>
  <dc:description/>
  <dc:language>en-US</dc:language>
  <cp:lastModifiedBy>Melinda C. Bunselmeyer</cp:lastModifiedBy>
  <cp:lastPrinted>2005-04-05T15:23:00Z</cp:lastPrinted>
  <dcterms:modified xsi:type="dcterms:W3CDTF">2005-08-01T23:02:00Z</dcterms:modified>
  <cp:revision>2</cp:revision>
  <dc:subject/>
  <dc:title>FACILITATING COORDINATION IN AGRICULTURAL EDUCATION</dc:title>
</cp:coreProperties>
</file>