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March 2005  ACTIVITIES</w:t>
            </w:r>
          </w:p>
        </w:tc>
      </w:tr>
      <w:tr>
        <w:trPr>
          <w:trHeight w:val="36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. On Site Technical Assistance –  17 schools, 2 County Coalitions, 19 visits, 18 teachers,  1 Administrator, 2 Ag Literacy Coordinators, 5 Student Teachers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ltamont High School                             Amboy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eecher City High School                       Christian Count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ritage High School                              Jamaic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berty High School                                 Lincolnwoo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con County                                         Manteno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orrisonville High School                        Nokomis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Oakland High School                               PBL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ana High School                                    Paris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antoul Township High School               Shelbyville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ylorville High School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3 workshops, 121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3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ristian County Teachers Ag Literacy – 37 particip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ristian County Lady Land Owners Presentation – 48 participant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1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FFA Center -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land College USDA Grant Conference C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t Revision Team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CTELI Meeting – Washington D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TE National Policy Seminar – Washington D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nator Durbin’s Education Staff, Senator Obahma’s Education Staff – Washington D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gressmen LaHood and Johnson’s Education Staff – Washington D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gislative Breakfast – Champa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CAE/ILCAE Meeting –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Student Teacher Placement Interviews –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Ag Engineering Ag Safety Curriculum Meeting – Urbana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10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 vis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served UIUC Student Teach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elivered BSAA  and PowerPoint C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mAGic Kit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mAGic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4 Proficiency Awards Registration T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8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Grade Career Conference Present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epared for Christian County Lady Land Owners Work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materials and arranged meetings for ACTE National Policy Seminar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2727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t revision is slower than I had anticipated, but focusing on what is needed.  Heyworth High School has a teacher and are ready to get started.  The ACTE National Policy Seminar was a great experience.  I enjoyed the opportunity to meet with Education Aides.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0:23:00Z</dcterms:created>
  <dc:creator>emwilso1</dc:creator>
  <dc:description/>
  <dc:language>en-US</dc:language>
  <cp:lastModifiedBy>Melinda C. Bunselmeyer</cp:lastModifiedBy>
  <cp:lastPrinted>2005-04-05T15:23:00Z</cp:lastPrinted>
  <dcterms:modified xsi:type="dcterms:W3CDTF">2005-04-05T20:23:00Z</dcterms:modified>
  <cp:revision>2</cp:revision>
  <dc:subject/>
  <dc:title>FACILITATING COORDINATION IN AGRICULTURAL EDUCATION</dc:title>
</cp:coreProperties>
</file>