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388"/>
        <w:gridCol w:w="388"/>
        <w:gridCol w:w="388"/>
        <w:gridCol w:w="962"/>
      </w:tblGrid>
      <w:tr>
        <w:trPr>
          <w:trHeight w:val="3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October 2004  ACTIVITIES</w:t>
            </w:r>
          </w:p>
        </w:tc>
      </w:tr>
      <w:tr>
        <w:trPr>
          <w:trHeight w:val="36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. On Site Technical Assistance –  10 schools, 11 visits, 11 teachers, 1 Administrator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 Ag Literacy Coordinator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hur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al A &amp; M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tian Coun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lint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dinburg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-Forsyt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risonville High School -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t. Zi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ullivan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sor High Schoo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5 workshops, 191 participants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mmunity College – 4 classes, 103 particip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tian County Ag Literacy Popcorn Presentation – 3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3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Ed 320 Presentation – 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essment Workshop - 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FFA Center -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FFA Convention, Louisville, 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SAE Conference, Louisville, 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Principals Conference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FFA Proficiency Practice Interviews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FFA Model of Innovation Interviews, Louisville, 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CTELI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/UIUC  Advisory Council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riScience Kit Revision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RO meeting, UIUC –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ginning Advisor Workshop, Springfiel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8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 vis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ed Display Boar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ICTE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naged PDPs and Graduate Surve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livered BSAA C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District 4/UIUC  Advisory Council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minutes for the AgriScience Kit Revis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2254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ofessional Development Plans – collected 100%; Graduate Surveys – collected 100% both by the September 30 deadline.  Great accomplishment for the District 4 teachers! On site visits are going well.  BSAA CDs are a big hit – happy to see that the teachers are very pleased with the results.  AgriScience Kit Revision was a very successful meeting, it was the highlight of the month for me.  It was great to see the dedication and interest the Ag Literacy Coordinators have in revising these kits – I am pleased and confident we will get great results from their efforts.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4:27:00Z</dcterms:created>
  <dc:creator>emwilso1</dc:creator>
  <dc:description/>
  <dc:language>en-US</dc:language>
  <cp:lastModifiedBy>Melinda C. Bunselmeyer</cp:lastModifiedBy>
  <cp:lastPrinted>2004-09-22T23:48:00Z</cp:lastPrinted>
  <dcterms:modified xsi:type="dcterms:W3CDTF">2004-11-09T04:27:00Z</dcterms:modified>
  <cp:revision>2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394097</vt:r8>
  </property>
  <property fmtid="{D5CDD505-2E9C-101B-9397-08002B2CF9AE}" pid="3" name="_AuthorEmail">
    <vt:lpwstr>mbunselmeyer@agriculturaleducation.org</vt:lpwstr>
  </property>
  <property fmtid="{D5CDD505-2E9C-101B-9397-08002B2CF9AE}" pid="4" name="_AuthorEmailDisplayName">
    <vt:lpwstr>Mindy Bunselmeyer</vt:lpwstr>
  </property>
  <property fmtid="{D5CDD505-2E9C-101B-9397-08002B2CF9AE}" pid="5" name="_EmailSubject">
    <vt:lpwstr>Monthly reports</vt:lpwstr>
  </property>
</Properties>
</file>