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October 2005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 15 schools,  17 visits, 19 teachers,  5 Administrators, 2 County Coalition, 2 County Ag Literacy Coordinators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rcola High School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ue Ridg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al A&amp;M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les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County Ag Lite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inton High School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ibson City Melvin Sibly High School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yworth High School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on County Ag Literacy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homet Seymour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shall High School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rrisonville High School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akwoo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i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gamon 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7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350 Class –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E #11 Fall Classic Workshop – 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iry mAGic Presentation – 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-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con County Ag Literacy Meeting –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UIUC and FCAE Advisory Council Meeting –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rincipals Conference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SAE Conference – Louisville, 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FFA Convention – Louisville, 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land College Ag Business DACUM - Mattoo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for Dairy mAGic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Ag Ed 350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schools in the National FFA Convention 1 Day Bus T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teachers with Incentive Funding Grant Application Budg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the District 4 Advisory Committe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iled FCAE Staff meet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237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ional FFA Convention was the highlight of the month, with the bus trip being a success.  Dairy mAGic kit is going over well.  I am arranging more presentations for the mAGic kits in the months to come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23:00Z</dcterms:created>
  <dc:creator>emwilso1</dc:creator>
  <dc:description/>
  <dc:language>en-US</dc:language>
  <cp:lastModifiedBy>Melinda C. Bunselmeyer</cp:lastModifiedBy>
  <cp:lastPrinted>2005-09-06T11:06:00Z</cp:lastPrinted>
  <dcterms:modified xsi:type="dcterms:W3CDTF">2005-10-29T17:23:00Z</dcterms:modified>
  <cp:revision>2</cp:revision>
  <dc:subject/>
  <dc:title>FACILITATING COORDINATION IN AGRICULTURAL EDUCATION</dc:title>
</cp:coreProperties>
</file>