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4 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5 schools, 16 visits, 17 teachers, 7 Administrator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 Ridg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nton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Ro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coln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toul Township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-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ty Tolono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71 participants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uglas County Ag Literacy Workshop -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Workshop –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’s Workshop – Lakeland Colleg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TS – Parkland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LTS – Nokomis 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Coordinators Meeting – Pleasant Pl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CTELI Confer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Advisory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Planning Meeting -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tate Ag Literacy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Display Bo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Brochure – “Now Playing…Illinois Agricultural Education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CT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d IFGA Budgets, PDPs and Graduate Survey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1809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udgets are all in, 4 left to collect on the Professional Development Plans and 10 left to collect on the Graduate Surveys.  The goal is 100% so I have some work to do to get those in from a few teachers.  On site visits are going well, good things are taking place in the classrooms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10:00Z</dcterms:created>
  <dc:creator>emwilso1</dc:creator>
  <dc:description/>
  <dc:language>en-US</dc:language>
  <cp:lastModifiedBy>Melinda C. Bunselmeyer</cp:lastModifiedBy>
  <cp:lastPrinted>2004-09-22T23:48:00Z</cp:lastPrinted>
  <dcterms:modified xsi:type="dcterms:W3CDTF">2004-09-29T20:10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051065</vt:r8>
  </property>
  <property fmtid="{D5CDD505-2E9C-101B-9397-08002B2CF9AE}" pid="3" name="_AuthorEmail">
    <vt:lpwstr>mbunselmeyer@agriculturaleducation.org</vt:lpwstr>
  </property>
  <property fmtid="{D5CDD505-2E9C-101B-9397-08002B2CF9AE}" pid="4" name="_AuthorEmailDisplayName">
    <vt:lpwstr>Mindy Bunselmeyer</vt:lpwstr>
  </property>
  <property fmtid="{D5CDD505-2E9C-101B-9397-08002B2CF9AE}" pid="5" name="_EmailSubject">
    <vt:lpwstr>Monthly reports</vt:lpwstr>
  </property>
</Properties>
</file>