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September 2005  ACTIVITIES</w:t>
            </w:r>
          </w:p>
        </w:tc>
      </w:tr>
      <w:tr>
        <w:trPr>
          <w:trHeight w:val="36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. On Site Technical Assistance –   12 schools,  15 visits, 15 teachers,  5 Administrators, 1 County Coalition, 1 County Ag Literacy Coordinators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ltamont High School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hur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wden Herrick High School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eterich High School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dinburg High School - 2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eRoy High School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incolnwood High School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con County Ag Literac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t. Zion High School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antoul Township High School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ewardson Strasburg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aylorville High School - 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sor High Schoo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4 workshops, 115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 Ag Literacy Workshop – 3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3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Ag Ed 350 Class –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ginning Advisors Workshop, Springfield - 3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PAQ Office - Montice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Kit Revision Meeting, FFA Center –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Reporters Workshop – Lakeland, Matt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te Ag Literacy Coordinators Meeting – Parkland, Champaig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acon County Ag Literacy Meeting – Decat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Farm Progress Show –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g Math Meeting – FFA Center, Springfiel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AM Ag Ed Meeting – FFA Center, Springfield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mAGic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ed for State Ag Literacy Coordinators Mee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isted teachers with Incentive Funding Grant Application Budg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isted teachers with Graduate Surveys and PDP pla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76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ate Ag Literacy Coordinators Meeting and mAGic kits took a great deal of time throughout the month of September.  100% of the District 4 programs finalized their budgets online by the September 15 deadline.  Only 2 schools and 2 teachers did not finalize their Graduate Surveys and Professional Development Plans by the September 30 deadline.  </w:t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8:51:00Z</dcterms:created>
  <dc:creator>emwilso1</dc:creator>
  <dc:description/>
  <dc:language>en-US</dc:language>
  <cp:lastModifiedBy>Melinda C. Bunselmeyer</cp:lastModifiedBy>
  <cp:lastPrinted>2005-09-06T11:06:00Z</cp:lastPrinted>
  <dcterms:modified xsi:type="dcterms:W3CDTF">2005-10-02T18:51:00Z</dcterms:modified>
  <cp:revision>2</cp:revision>
  <dc:subject/>
  <dc:title>FACILITATING COORDINATION IN AGRICULTURAL EDUCATION</dc:title>
</cp:coreProperties>
</file>